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/>
      </w:pPr>
      <w:r>
        <w:rPr>
          <w:rFonts w:cs="Arial" w:ascii="Arial" w:hAnsi="Arial"/>
          <w:sz w:val="20"/>
          <w:szCs w:val="20"/>
        </w:rPr>
        <w:t>МБ. Программа ‘Мечта бухгалтера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  <w:t>РАСЧЕТЫ с ПОДОТЧЕТНЫМИ ЛИЦАМИ, АВАНСОВЫЙ ОТЧЕТ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В таблице ниже показаны примеры операций по расчетам с подотчетными лицами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pBdr>
          <w:bottom w:val="single" w:sz="6" w:space="1" w:color="000000"/>
        </w:pBdr>
        <w:ind w:firstLine="708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дуль</w:t>
        <w:tab/>
        <w:tab/>
        <w:t xml:space="preserve">           |   Содержание операции     | Дебет | Кредит |  Работник | Контрагент</w:t>
      </w:r>
    </w:p>
    <w:p>
      <w:pPr>
        <w:pStyle w:val="Style20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Касса-приход</w:t>
        <w:tab/>
        <w:tab/>
        <w:tab/>
        <w:t>Приход денег в кассу с р/сч</w:t>
        <w:tab/>
        <w:t>1010</w:t>
        <w:tab/>
        <w:t>1030</w:t>
        <w:tab/>
        <w:t xml:space="preserve">  кассир</w:t>
        <w:tab/>
        <w:t xml:space="preserve">-                 </w:t>
      </w:r>
    </w:p>
    <w:p>
      <w:pPr>
        <w:pStyle w:val="Style20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Касса-расход</w:t>
        <w:tab/>
        <w:tab/>
        <w:tab/>
        <w:t>Выдача денег подотч.лицу</w:t>
        <w:tab/>
        <w:t>1261</w:t>
        <w:tab/>
        <w:t>1010</w:t>
        <w:tab/>
        <w:t xml:space="preserve">  подотч.лицо</w:t>
        <w:tab/>
        <w:t>-</w:t>
      </w:r>
    </w:p>
    <w:p>
      <w:pPr>
        <w:pStyle w:val="Style20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Расчеты с поставщиками</w:t>
        <w:tab/>
        <w:t>Затраты подотч.лица</w:t>
        <w:tab/>
        <w:tab/>
        <w:t>7062</w:t>
        <w:tab/>
        <w:t>1261</w:t>
        <w:tab/>
        <w:t xml:space="preserve">  подотч.лицо</w:t>
        <w:tab/>
        <w:t>-</w:t>
      </w:r>
    </w:p>
    <w:p>
      <w:pPr>
        <w:pStyle w:val="Style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Расчеты с поставщиками</w:t>
        <w:tab/>
        <w:t>Затраты подотч.лица</w:t>
        <w:tab/>
        <w:tab/>
        <w:t>1316</w:t>
        <w:tab/>
        <w:t>1261</w:t>
        <w:tab/>
        <w:t xml:space="preserve">  подотч.лицо</w:t>
        <w:tab/>
        <w:t>-</w:t>
      </w:r>
    </w:p>
    <w:p>
      <w:pPr>
        <w:pStyle w:val="Style20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Расчетный счет</w:t>
        <w:tab/>
        <w:tab/>
        <w:t>Подотч.лицо оплатило счет</w:t>
        <w:tab/>
        <w:t>3211</w:t>
        <w:tab/>
        <w:t>1261</w:t>
        <w:tab/>
        <w:t xml:space="preserve">  подотч.лицо</w:t>
        <w:tab/>
        <w:t>поставщик</w:t>
      </w:r>
    </w:p>
    <w:p>
      <w:pPr>
        <w:pStyle w:val="Style20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Расчетный счет</w:t>
        <w:tab/>
        <w:tab/>
        <w:t>Перевод денег подотч.лицу</w:t>
        <w:tab/>
        <w:t>1261</w:t>
        <w:tab/>
        <w:t>1030</w:t>
        <w:tab/>
        <w:t xml:space="preserve">  подотч.лицо</w:t>
        <w:tab/>
        <w:t>-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>Поступление наличных денег в кассу с расчетного счета для последующей выдачи подотчетным лицам проводится в модуле “Касса-приход”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Выдача наличных денег под отчет или компенсация расходов наличными деньгами по авансовому отчету работнику производится в модуле “Касса-расход”.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</w:rPr>
        <w:t>Приобретение товаров, работ, услуг работником за наличные деньги, выданные ему под отчет, проводится в модуле “Расчеты с поставщиками”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Оплата поставщику наличными деньгами, выданными работнику под отчет, фиксируется в модуле “Расчетный счет”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Перевод денег работнику в качестве компенсации его расходов, подтвержденных документально в авансовом отчете, выполняется в модуле “Расчетный счет”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Операции, подобные указанным в таблице выше, собираются программой в один авансовый отчет, если содержат в полях “№ аванс.отч.” и “от” одинаковые значения. Эти поля могут заполняться самим пользователем при вводе соответствующих записей в журнал, или программой по запросу пользователя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Для формирования и последующего вывода авансового отчета сделайте следующее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>Введите операции по расчету с подотчетным лицом в Журнал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Запустите операцию СИСТЕМА+Сервис+Сформировать_авансовый_отчет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Распечатайте авансовый отчет по строке ФОРМЫ+Докум+Авансовый_отчет в модуле 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Расчетный счет”.</w:t>
      </w:r>
    </w:p>
    <w:p>
      <w:pPr>
        <w:pStyle w:val="Normal"/>
        <w:ind w:firstLine="360"/>
        <w:rPr/>
      </w:pPr>
      <w:r>
        <w:rPr>
          <w:bCs/>
        </w:rPr>
        <w:t xml:space="preserve">____________________________________ </w:t>
      </w:r>
      <w:r>
        <w:rPr>
          <w:bCs/>
          <w:sz w:val="16"/>
          <w:szCs w:val="16"/>
        </w:rPr>
        <w:t>конец</w:t>
      </w:r>
      <w:r>
        <w:rPr>
          <w:bCs/>
        </w:rPr>
        <w:t xml:space="preserve"> _________________________________________</w:t>
      </w:r>
    </w:p>
    <w:sectPr>
      <w:type w:val="nextPage"/>
      <w:pgSz w:w="11906" w:h="16838"/>
      <w:pgMar w:left="1134" w:right="28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46:00Z</dcterms:created>
  <dc:creator>PRIMER</dc:creator>
  <dc:description/>
  <dc:language>en-US</dc:language>
  <cp:lastModifiedBy>Гена</cp:lastModifiedBy>
  <cp:lastPrinted>2007-05-04T14:23:00Z</cp:lastPrinted>
  <dcterms:modified xsi:type="dcterms:W3CDTF">2022-12-05T10:46:00Z</dcterms:modified>
  <cp:revision>2</cp:revision>
  <dc:subject/>
  <dc:title>РЕКОМЕНДАЦИИ по ЭКСПЛУАТАЦИИ программы ГЛАВНАЯ КНИГА</dc:title>
</cp:coreProperties>
</file>